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.KUMARA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  <w:lang w:val="es-MX"/>
        </w:rPr>
      </w:pPr>
      <w:r>
        <w:rPr>
          <w:rFonts w:cs="Cambria" w:ascii="Cambria" w:hAnsi="Cambria"/>
          <w:b/>
          <w:sz w:val="30"/>
          <w:szCs w:val="30"/>
          <w:lang w:val="es-MX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 xml:space="preserve">Mobile: </w:t>
      </w:r>
      <w:r>
        <w:rPr>
          <w:rFonts w:cs="Cambria" w:ascii="Cambria" w:hAnsi="Cambria"/>
          <w:b/>
          <w:lang w:val="fr-FR"/>
        </w:rPr>
        <w:t>+91 9281398375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b/>
        </w:rPr>
        <w:t>kumarandharmalingam@gmail.com</w:t>
      </w:r>
      <w:r>
        <w:rPr>
          <w:rFonts w:cs="Cambria" w:ascii="Cambria" w:hAnsi="Cambri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Communication Address: No.2, Sapthagiri Nagar, Govarthanagiri, Avadi, Chennai-600071.</w:t>
      </w:r>
    </w:p>
    <w:p>
      <w:pPr>
        <w:pStyle w:val="Normal"/>
        <w:pBdr>
          <w:bottom w:val="thinThickSmallGap" w:sz="24" w:space="3" w:color="000000"/>
        </w:pBdr>
        <w:spacing w:before="0" w:after="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ARRER SUMMARY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cientious, analytical and highly dedicated professional with 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 xml:space="preserve"> years of experience in </w:t>
      </w:r>
      <w:r>
        <w:rPr>
          <w:rFonts w:cs="Cambria" w:ascii="Cambria" w:hAnsi="Cambria"/>
          <w:b/>
        </w:rPr>
        <w:t>SCM</w:t>
      </w:r>
      <w:r>
        <w:rPr>
          <w:rFonts w:cs="Cambria" w:ascii="Cambria" w:hAnsi="Cambria"/>
        </w:rPr>
        <w:t xml:space="preserve"> domain, looking forward to a role in</w:t>
      </w:r>
      <w:r>
        <w:rPr>
          <w:rFonts w:cs="Cambria" w:ascii="Cambria" w:hAnsi="Cambria"/>
          <w:b/>
        </w:rPr>
        <w:t xml:space="preserve"> Purchase &amp; Procurement Operations</w:t>
      </w:r>
      <w:r>
        <w:rPr>
          <w:rFonts w:cs="Cambria" w:ascii="Cambria" w:hAnsi="Cambria"/>
        </w:rPr>
        <w:t xml:space="preserve"> well versed intend to build a career with leading corporate of hi-tech environment with innovative people, which will help me to explore myself fully and prove my potential. Willing to work as a </w:t>
      </w:r>
      <w:r>
        <w:rPr>
          <w:rFonts w:cs="Cambria" w:ascii="Cambria" w:hAnsi="Cambria"/>
          <w:b/>
        </w:rPr>
        <w:t xml:space="preserve">key player </w:t>
      </w:r>
      <w:r>
        <w:rPr>
          <w:rFonts w:cs="Cambria" w:ascii="Cambria" w:hAnsi="Cambria"/>
        </w:rPr>
        <w:t>in challenging and creative environ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keepLines/>
        <w:widowControl w:val="false"/>
        <w:spacing w:lineRule="atLeast" w:line="220" w:before="80" w:after="80"/>
        <w:ind w:left="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FUNCTIONAL AREAS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CUREMENT/SOURCING ANALYTIC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b/>
        </w:rPr>
        <w:t xml:space="preserve">PURCHASE/PROCUREMENT OPERATIONS 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ENDOR MASTER DATA MANAGEMENT (SAP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MATERIAL MANAGEMENT (PLANNING &amp; SOURCING &amp; CONTROLLING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WAREHOUSE OPERATIONS (WMS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INVENTORY CONTROL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LEAN MANUFACTURING PROCES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  <w:b/>
          <w:bCs/>
        </w:rPr>
        <w:t>ERP (SAP HANA &amp; ARIBA, BAAN, TALLY)</w:t>
      </w:r>
      <w:r>
        <w:rPr>
          <w:rFonts w:cs="Cambria" w:ascii="Cambria" w:hAnsi="Cambria"/>
          <w:b/>
          <w:lang w:val="en-GB"/>
        </w:rPr>
        <w:t xml:space="preserve">                      </w:t>
      </w:r>
    </w:p>
    <w:p>
      <w:pPr>
        <w:pStyle w:val="Normal"/>
        <w:pBdr>
          <w:bottom w:val="thinThickSmallGap" w:sz="24" w:space="3" w:color="000000"/>
        </w:pBdr>
        <w:spacing w:before="0" w:after="60"/>
        <w:jc w:val="center"/>
        <w:rPr>
          <w:rFonts w:ascii="Cambria" w:hAnsi="Cambria" w:cs="Arial"/>
          <w:b/>
          <w:b/>
          <w:sz w:val="21"/>
          <w:szCs w:val="21"/>
          <w:lang w:val="en-GB"/>
        </w:rPr>
      </w:pPr>
      <w:r>
        <w:rPr>
          <w:rFonts w:cs="Arial" w:ascii="Cambria" w:hAnsi="Cambria"/>
          <w:b/>
          <w:sz w:val="21"/>
          <w:szCs w:val="21"/>
          <w:lang w:val="en-GB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ESENT EMPLOYMENT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WIPRO LIMITE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SENIOR EXECUTIVE-SCM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DEC-2021 to Present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</w:t>
      </w:r>
    </w:p>
    <w:p>
      <w:pPr>
        <w:pStyle w:val="Normal"/>
        <w:ind w:left="720" w:hanging="0"/>
        <w:rPr/>
      </w:pPr>
      <w:r>
        <w:rPr/>
        <w:t>Procurement metrics.</w:t>
      </w:r>
    </w:p>
    <w:p>
      <w:pPr>
        <w:pStyle w:val="Normal"/>
        <w:numPr>
          <w:ilvl w:val="0"/>
          <w:numId w:val="8"/>
        </w:numPr>
        <w:rPr/>
      </w:pPr>
      <w:r>
        <w:rPr/>
        <w:t>Follow up the daily production in the EWS site, incoming/output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Manage the potential conflicts of priority, and ensure communication with the stakeholde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ntribute in demand planning process for the division, as part of S&amp;OP (Sales &amp; Operational Planning)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ordinate cross-functional topics such as supply risk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</w:rPr>
        <w:t>Analyse and provide visibility on potential out of stocks risks and liaise with the stakeholders for management of allo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HATSUN AGRO PRODUCT LT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PURCHASE OFFICER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APR-2018 to DEC-2021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Efficiently and accurately execute core procurement processe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 Procurement metric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Creating Vendor Master and maintaining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hecking and verifying all the necessary documents of the vendor and maintain same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nverting all Purchase Request into Purchase Orde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>Following with vendor to receive the goods on tim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Organizing the shipments from the vendor up to GRN entry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supplier for price negotiation, MOQ, liability, delivery, advancement and quality issu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 charge of daily operational purchasing needs such as planning, issuing and following up on Purchase Orders delivery and shipment schedul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Resolve supply, quality, service and invoicing issues with vendo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Evaluate supplier performance based on quality standards, delivery time, and servic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team members and Procurement Manager to complete duties as needed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Submission of daily &amp; monthly operational and analytical reporting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ventory Control (Stock management, Batch Management, FIFO, Minimize operational loss)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Working closely various cross functional teams viz., Sales &amp; Marketing, Accounting, Admin, Finance, Audit &amp; IT teams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MICHELIN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Operating Engineer-Warehouse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JUN-2016 to APR-2018</w:t>
      </w:r>
      <w:r>
        <w:rPr>
          <w:rFonts w:cs="Cambria" w:ascii="Cambria" w:hAnsi="Cambria"/>
          <w:b/>
          <w:sz w:val="18"/>
          <w:szCs w:val="18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>Taking Care of Responsible operations of Material Management of Warehouse/Sto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Warehous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ing GRN in ERP systems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ter warehouse stock transfer manageme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Managing stock returns management system and ensure proper and on-time accounting of retur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per storing as per stacking norms &amp; stand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accurate stock record through cycle count and daily stock level repo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s, organizes, and implements INVENTORY OPERATIONS and proced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herence of Quality Systems and Standards in material storage and feeding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rganization: </w:t>
      </w:r>
      <w:r>
        <w:rPr>
          <w:rFonts w:cs="Cambria" w:ascii="Cambria" w:hAnsi="Cambria"/>
          <w:b/>
          <w:bCs/>
          <w:sz w:val="24"/>
          <w:szCs w:val="24"/>
        </w:rPr>
        <w:t>Flextronics Technologies</w:t>
        <w:tab/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               Location: </w:t>
      </w:r>
      <w:r>
        <w:rPr>
          <w:rFonts w:cs="Cambria" w:ascii="Cambria" w:hAnsi="Cambria"/>
          <w:b/>
          <w:bCs/>
          <w:sz w:val="24"/>
          <w:szCs w:val="24"/>
        </w:rPr>
        <w:t>Chenna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esignation:  </w:t>
      </w:r>
      <w:r>
        <w:rPr>
          <w:rFonts w:cs="Cambria" w:ascii="Cambria" w:hAnsi="Cambria"/>
          <w:b/>
          <w:bCs/>
          <w:sz w:val="24"/>
          <w:szCs w:val="24"/>
        </w:rPr>
        <w:t xml:space="preserve"> SUPERVISOR</w:t>
      </w:r>
      <w:r>
        <w:rPr>
          <w:rFonts w:cs="Cambria" w:ascii="Cambria" w:hAnsi="Cambria"/>
          <w:bCs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</w:rPr>
        <w:t xml:space="preserve">WIP                    </w:t>
      </w:r>
      <w:r>
        <w:rPr>
          <w:rFonts w:cs="Cambria" w:ascii="Cambria" w:hAnsi="Cambria"/>
          <w:bCs/>
          <w:sz w:val="24"/>
          <w:szCs w:val="24"/>
        </w:rPr>
        <w:t xml:space="preserve">                   Period:  </w:t>
      </w:r>
      <w:r>
        <w:rPr>
          <w:rFonts w:cs="Cambria" w:ascii="Cambria" w:hAnsi="Cambria"/>
          <w:b/>
          <w:bCs/>
          <w:sz w:val="24"/>
          <w:szCs w:val="24"/>
        </w:rPr>
        <w:t>APR-2015 to JAN-2016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Normal"/>
        <w:ind w:right="98" w:hanging="0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Supervision of Incoming and outgoing materials from stores to produc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ceiving material from stores and feeding to production against the W/O within lead ti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suring kitting cycle time and kit takeover process from warehouse as per pl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Ensuring smooth material flow for production in FIFO manner as per production plan and schedu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Maintaining complete records, STOCK entries for stock inward and outwar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Focusing on areas like cost reduction, inventory accuracy, and storage improvement by identifying the VA’s and NVA’s in logistics operati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ing &amp; Maintaining 5S and 3C activity regularly.</w:t>
      </w:r>
    </w:p>
    <w:p>
      <w:pPr>
        <w:pStyle w:val="TextBody"/>
        <w:spacing w:lineRule="auto" w:line="360"/>
        <w:ind w:left="-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>NEC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>TECHNICIAN STORES CONTROL</w:t>
      </w:r>
      <w:r>
        <w:rPr>
          <w:rFonts w:cs="Cambria" w:ascii="Cambria" w:hAnsi="Cambria"/>
          <w:bCs/>
          <w:sz w:val="21"/>
          <w:szCs w:val="21"/>
        </w:rPr>
        <w:tab/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OCT- 2012 to APR-2015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                            </w:t>
      </w:r>
    </w:p>
    <w:p>
      <w:pPr>
        <w:pStyle w:val="Normal"/>
        <w:ind w:firstLine="36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stor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ible for all the materials received are to be entered in the inward register and also ensure that the quantities are as per the invoice and purchase order. (Stock Inward/Outward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terial storage and put away proces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Implementation of BIN card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Various proven methodologies </w:t>
      </w:r>
      <w:r>
        <w:rPr>
          <w:rFonts w:cs="Cambria" w:ascii="Cambria" w:hAnsi="Cambria"/>
          <w:b/>
          <w:bCs/>
        </w:rPr>
        <w:t>(KANBAN, 2-Bin &amp; JIT)</w:t>
      </w:r>
      <w:r>
        <w:rPr>
          <w:rFonts w:cs="Cambria" w:ascii="Cambria" w:hAnsi="Cambria"/>
          <w:bCs/>
        </w:rPr>
        <w:t xml:space="preserve"> used in logistics to achieve operational excelle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Ensuring material availability for running and upcoming prod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>Operator Multi skill training and improving through the Real Time Visual Qualification (RTVQ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 conducting Training for Newly Joined pers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 xml:space="preserve">One of the members in the lean implementation tea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 xml:space="preserve">RUN SERVICE INFOCARE (P) LTD. CHENNAI              </w:t>
      </w:r>
      <w:r>
        <w:rPr>
          <w:rFonts w:cs="Cambria" w:ascii="Cambria" w:hAnsi="Cambria"/>
          <w:bCs/>
          <w:sz w:val="21"/>
          <w:szCs w:val="21"/>
        </w:rPr>
        <w:t xml:space="preserve">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 xml:space="preserve">Probationary Engineer-Service and Support </w:t>
      </w:r>
      <w:r>
        <w:rPr>
          <w:rFonts w:cs="Cambria" w:ascii="Cambria" w:hAnsi="Cambria"/>
          <w:bCs/>
          <w:sz w:val="21"/>
          <w:szCs w:val="21"/>
        </w:rPr>
        <w:t xml:space="preserve">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Jun 2010 – Aug 2012</w:t>
      </w:r>
    </w:p>
    <w:p>
      <w:pPr>
        <w:pStyle w:val="Normal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       </w:t>
      </w:r>
      <w:r>
        <w:rPr>
          <w:rFonts w:cs="Cambria" w:ascii="Cambria" w:hAnsi="Cambria"/>
          <w:b/>
          <w:shadow/>
          <w:sz w:val="21"/>
          <w:szCs w:val="21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Problematic Warranty Held Mobile Phones from Various hubs in PAN Ind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 xml:space="preserve">Making Inward and Putting JOB card and assigning the units with WO Sheet to Production Tea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Inspection of stock received for package damag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the FG from Production and Invoice the Consignment to Concern Hub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Servicing of mobile phones up to L4 level of SONY ERICSSON MOBILE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ding a solution to the undocumented problem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PROFESSIONAL DEMONSTRATES: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Intense collabora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Passionate customer focu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houghtful, fast, disciplined execu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enacious commitment to continuous improvement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Relentless drive to win</w:t>
      </w:r>
    </w:p>
    <w:p>
      <w:pPr>
        <w:pStyle w:val="Heading6"/>
        <w:rPr>
          <w:rFonts w:ascii="Cambria" w:hAnsi="Cambria" w:cs="Cambria"/>
          <w:sz w:val="22"/>
          <w:szCs w:val="22"/>
          <w:lang w:val="en-IN" w:eastAsia="en-IN"/>
        </w:rPr>
      </w:pPr>
      <w:r>
        <w:rPr>
          <w:rFonts w:cs="Cambria" w:ascii="Cambria" w:hAnsi="Cambria"/>
          <w:sz w:val="22"/>
          <w:szCs w:val="22"/>
          <w:lang w:val="en-IN" w:eastAsia="en-IN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st Cutting and Efficient resource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KANBAN approach of Inventory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osure in JIT, 3S, 2 bin system, TP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RP (SAP &amp; BAAN &amp; TALL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izen Activiti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Lean Manufacturing</w:t>
      </w:r>
    </w:p>
    <w:p>
      <w:pPr>
        <w:pStyle w:val="Normal"/>
        <w:ind w:right="99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am Building Skill: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 effective communicator with excellent relationship building &amp; interpersonal skills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blem-solving &amp; Influencing skills, Time Management, Team Player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rong analytical, problem solving &amp; organizational abilities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>Possess a flexible, process &amp; detail-oriented attitude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 xml:space="preserve">Passionate about learning and to continuously improve skills. 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 CREDENTIALS: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BA in Logistics and Supply Chain Management </w:t>
      </w:r>
      <w:r>
        <w:rPr>
          <w:rFonts w:cs="Cambria" w:ascii="Cambria" w:hAnsi="Cambria"/>
        </w:rPr>
        <w:t>from University of Madras, (Pursuing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 xml:space="preserve">B.E in Electronics &amp; Communication engineering </w:t>
      </w:r>
      <w:r>
        <w:rPr>
          <w:rFonts w:cs="Cambria" w:ascii="Cambria" w:hAnsi="Cambria"/>
        </w:rPr>
        <w:t>from Sathyabhama University, 2017 with 69 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>Diploma in Electronics &amp; Communication engineering (DECE)</w:t>
      </w:r>
      <w:r>
        <w:rPr>
          <w:rFonts w:cs="Cambria" w:ascii="Cambria" w:hAnsi="Cambria"/>
        </w:rPr>
        <w:t xml:space="preserve"> from MURUGAPPA POLYTECHNIC COLLEGE, CHENNAI. 2010 with 74% (1st class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SC</w:t>
      </w:r>
      <w:r>
        <w:rPr>
          <w:rFonts w:cs="Cambria" w:ascii="Cambria" w:hAnsi="Cambria"/>
        </w:rPr>
        <w:t xml:space="preserve"> in </w:t>
      </w:r>
      <w:r>
        <w:rPr>
          <w:rFonts w:cs="Cambria" w:ascii="Cambria" w:hAnsi="Cambria"/>
          <w:bCs/>
        </w:rPr>
        <w:t>Govt Higher Secondary School</w:t>
      </w:r>
      <w:r>
        <w:rPr>
          <w:rFonts w:cs="Cambria" w:ascii="Cambria" w:hAnsi="Cambria"/>
        </w:rPr>
        <w:t>, Ammayarkuppam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2007 with 73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SLC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bCs/>
        </w:rPr>
        <w:t xml:space="preserve"> Govt Higher Secondary School</w:t>
      </w:r>
      <w:r>
        <w:rPr>
          <w:rFonts w:cs="Cambria" w:ascii="Cambria" w:hAnsi="Cambria"/>
        </w:rPr>
        <w:t>, Ammayarkuppam.2005 with 83%.</w:t>
      </w:r>
    </w:p>
    <w:p>
      <w:pPr>
        <w:pStyle w:val="Normal"/>
        <w:ind w:left="74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Personal profile:</w:t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e of Birth</w:t>
        <w:tab/>
        <w:tab/>
        <w:t>:   06.07.199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 xml:space="preserve">                 :   A.S.Dharmalinga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 xml:space="preserve">                 :   Married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anguage known                 :   English, Tamil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Nationality                            :   Indian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Hobbies                                 :   Reading books &amp; listening to music</w:t>
      </w: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1"/>
          <w:szCs w:val="21"/>
        </w:rPr>
        <w:t xml:space="preserve">Passport No                        :  </w:t>
      </w:r>
      <w:r>
        <w:rPr>
          <w:rFonts w:cs="Cambria" w:ascii="Cambria" w:hAnsi="Cambria"/>
          <w:sz w:val="22"/>
        </w:rPr>
        <w:t>L2265878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Cambria" w:ascii="Cambria" w:hAnsi="Cambria"/>
        </w:rPr>
        <w:t xml:space="preserve">I hereby declare that of all the information furnished above is true to the best of my knowledge a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I am hoping for the best with confidenc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Date:                                                                                                                             Yours faithfully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Place: Chennai                                                                                                          (Kumaran Dharmalingam)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NormalBookmanOldStyle">
    <w:name w:val="Normal + Bookman Old Style"/>
    <w:qFormat/>
    <w:rPr>
      <w:rFonts w:ascii="Bookman Old Style" w:hAnsi="Bookman Old Style" w:eastAsia="Times New Roman" w:cs="Times New Roman"/>
      <w:spacing w:val="-2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</w:rPr>
  </w:style>
  <w:style w:type="character" w:styleId="F121">
    <w:name w:val="f12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eastAsia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0Z</dcterms:created>
  <dc:creator>unni</dc:creator>
  <dc:description/>
  <cp:keywords/>
  <dc:language>en-US</dc:language>
  <cp:lastModifiedBy>Balaji PR</cp:lastModifiedBy>
  <cp:lastPrinted>2012-12-26T16:02:00Z</cp:lastPrinted>
  <dcterms:modified xsi:type="dcterms:W3CDTF">2025-02-27T06:27:00Z</dcterms:modified>
  <cp:revision>12</cp:revision>
  <dc:subject/>
  <dc:title>CURRICULAM VITAE</dc:title>
</cp:coreProperties>
</file>