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  <w:b/>
          <w:bCs/>
        </w:rPr>
        <w:t xml:space="preserve">Tushar U. Musale.                                                                     </w:t>
      </w:r>
      <w:r>
        <w:rPr>
          <w:rFonts w:cs="Calibri"/>
        </w:rPr>
        <w:t xml:space="preserve">   </w:t>
        <w:tab/>
        <w:t xml:space="preserve">     +91- 9890579531</w:t>
        <w:tab/>
      </w:r>
    </w:p>
    <w:p>
      <w:pPr>
        <w:pStyle w:val="NoSpacing"/>
        <w:rPr>
          <w:rStyle w:val="InternetLink"/>
          <w:rFonts w:cs="Calibri"/>
          <w:color w:val="000000"/>
          <w:u w:val="none"/>
        </w:rPr>
      </w:pPr>
      <w:r>
        <w:rPr>
          <w:rFonts w:cs="Calibri"/>
          <w:color w:val="000000"/>
        </w:rPr>
        <w:t xml:space="preserve">Business Analyst                 </w:t>
        <w:tab/>
        <w:tab/>
        <w:tab/>
        <w:tab/>
        <w:tab/>
        <w:t xml:space="preserve">     </w:t>
      </w:r>
      <w:hyperlink r:id="rId2">
        <w:r>
          <w:rPr>
            <w:rStyle w:val="InternetLink"/>
            <w:rFonts w:cs="Calibri"/>
            <w:color w:val="000000"/>
            <w:u w:val="none"/>
          </w:rPr>
          <w:t>tushar.musale05@gmail.com</w:t>
        </w:r>
      </w:hyperlink>
    </w:p>
    <w:p>
      <w:pPr>
        <w:pStyle w:val="NoSpacing"/>
        <w:ind w:left="5760" w:hanging="0"/>
        <w:rPr>
          <w:rFonts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605</wp:posOffset>
                </wp:positionH>
                <wp:positionV relativeFrom="paragraph">
                  <wp:posOffset>172720</wp:posOffset>
                </wp:positionV>
                <wp:extent cx="599567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3.6pt" to="473.2pt,13.6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Calibri"/>
          <w:color w:val="000000"/>
          <w:u w:val="none"/>
        </w:rPr>
        <w:t xml:space="preserve">     </w:t>
      </w:r>
      <w:r>
        <w:rPr>
          <w:rStyle w:val="InternetLink"/>
          <w:rFonts w:cs="Calibri"/>
          <w:color w:val="000000"/>
          <w:u w:val="none"/>
        </w:rPr>
        <w:t>Pune</w:t>
      </w:r>
    </w:p>
    <w:p>
      <w:pPr>
        <w:pStyle w:val="Normal"/>
        <w:jc w:val="both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ragraph">
                  <wp:posOffset>191770</wp:posOffset>
                </wp:positionV>
                <wp:extent cx="599567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1pt" to="472.75pt,15.1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bCs/>
        </w:rPr>
        <w:t>Profile</w:t>
      </w:r>
    </w:p>
    <w:p>
      <w:pPr>
        <w:pStyle w:val="NoSpacing"/>
        <w:rPr>
          <w:rFonts w:cs="Calibri"/>
          <w:color w:val="000000"/>
        </w:rPr>
      </w:pPr>
      <w:r>
        <w:rPr>
          <w:rFonts w:cs="Calibri"/>
          <w:color w:val="000000"/>
        </w:rPr>
        <w:t>Entrepreneurial spirit professional with 7+ years of experience with a strong emphasis on start-ups, and product management including 2+ years of experience as a Business Analyst</w:t>
      </w:r>
    </w:p>
    <w:p>
      <w:pPr>
        <w:pStyle w:val="NoSpacing"/>
        <w:ind w:left="72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Spacing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575</wp:posOffset>
                </wp:positionH>
                <wp:positionV relativeFrom="paragraph">
                  <wp:posOffset>133985</wp:posOffset>
                </wp:positionV>
                <wp:extent cx="599567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55pt" to="474.3pt,10.5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Accomplishment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575</wp:posOffset>
                </wp:positionH>
                <wp:positionV relativeFrom="paragraph">
                  <wp:posOffset>30480</wp:posOffset>
                </wp:positionV>
                <wp:extent cx="5995670" cy="0"/>
                <wp:effectExtent l="0" t="3175" r="0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4pt" to="474.3pt,2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Excellence award for outstanding work for project deliveries by Analogic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605</wp:posOffset>
                </wp:positionH>
                <wp:positionV relativeFrom="paragraph">
                  <wp:posOffset>157480</wp:posOffset>
                </wp:positionV>
                <wp:extent cx="5995670" cy="0"/>
                <wp:effectExtent l="0" t="3175" r="0" b="317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4pt" to="473.2pt,12.4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</w:rPr>
        <w:t xml:space="preserve">  </w:t>
      </w:r>
      <w:r>
        <w:rPr>
          <w:rFonts w:cs="Calibri"/>
          <w:b/>
          <w:bCs/>
        </w:rPr>
        <w:t>Professional Experience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40005</wp:posOffset>
                </wp:positionV>
                <wp:extent cx="5995670" cy="0"/>
                <wp:effectExtent l="0" t="3175" r="0" b="3175"/>
                <wp:wrapNone/>
                <wp:docPr id="6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.15pt" to="472.65pt,3.15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Business Analyst – SA Technologies, Pune</w:t>
      </w:r>
      <w:r>
        <w:rPr>
          <w:rFonts w:cs="Calibri"/>
          <w:b/>
          <w:bCs/>
        </w:rPr>
        <w:t xml:space="preserve">                                                         Feb 2023- Present</w:t>
      </w:r>
    </w:p>
    <w:p>
      <w:pPr>
        <w:pStyle w:val="NoSpacing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efined system requirements by collaborating with production, quality, and IT teams, ensuring seamless integration of the sterilization process into the digital system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Understand customer demand for new feature and created roadmap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Managed and prioritized product backlog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Involved in scrum ceremonies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treamlined process automation, reducing manual intervention by 30% and improving data accuracy through real-time monitoring and automated reporting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eveloped a product backlog, prioritizing high-impact features such as process validation tracking, compliance reporting, and alarm notification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Contributed to the software roadmap, ensuring key functionalities were aligned with business and regulatory need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Validated system performance by leading User Acceptance Testing (UAT), ensuring the software met both technical and operational requirements.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educed process downtime by 20% through effective coordination between development, testing, and production teams for seamless implementation.</w:t>
      </w:r>
    </w:p>
    <w:p>
      <w:pPr>
        <w:pStyle w:val="NoSpacing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Improved compliance by integrating real-time data logging, reducing regulatory audit preparation time by 40%.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 xml:space="preserve">Co-Founder – Peritum Solutions </w:t>
      </w:r>
      <w:r>
        <w:rPr>
          <w:rFonts w:cs="Calibri"/>
          <w:b/>
          <w:bCs/>
        </w:rPr>
        <w:t xml:space="preserve">      </w:t>
        <w:tab/>
        <w:tab/>
        <w:tab/>
        <w:tab/>
        <w:tab/>
        <w:t xml:space="preserve">        March 2018 – Nov2022 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Government of Maharashtra,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Functioned autonomously in all facets of business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oficient in customer relations, financial management, driving operational excellence, and business development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Product Prototype was selected under the make-in-India concept by Govt. of Maharashtra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Delivered a pilot batch of product(1500 units) to the Government of Maharashtra education Department.</w:t>
      </w:r>
    </w:p>
    <w:p>
      <w:pPr>
        <w:pStyle w:val="NoSpacing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Collaboration with different cross-functional teams during design, development, testing, and change management to ensure the success of the project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  <w:u w:val="single"/>
        </w:rPr>
        <w:t>Project lead/ sr project engineer – Analogic</w:t>
      </w:r>
      <w:r>
        <w:rPr>
          <w:rFonts w:cs="Calibri"/>
          <w:b/>
          <w:bCs/>
        </w:rPr>
        <w:tab/>
        <w:tab/>
        <w:tab/>
        <w:tab/>
        <w:t>May 2014- Feb 2018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bbot India, Glenmark Pharmaceuticals, Zydus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alyzed business requirements to develop functional and detailed specifications for the application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volved in pre-sales activities and gave presentations to clients on previously completed project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nducted JAD sessions, daily meetings, and brainstorming sessions to solve problems and enhance the workflow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teracted with the project team to help define the business and system objectives, confirm scope, and identify constraints and the measures of success for the system developed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orked with external vendors and analogous companies to obtain Additional insights, Approaches, and Demonstrations of Solution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Functioned as liaison between the senior management, directors, and different teams with effective presentations.</w:t>
      </w:r>
      <w:r>
        <w:rPr>
          <w:rFonts w:cs="Calibri"/>
          <w:lang w:val="en-US" w:eastAsia="en-US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tudied and prepared documents as per compliance of different agencies FDA, WHO, US FDA, 21 CFR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Conducted User Acceptance Testing (UAT) and documentation of Test cases.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ncorporated stakeholder feedback throughout the project lifecycle to ensure project quality and customer satisfaction.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>Successful in reducing overall cost by 7%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  <w:u w:val="single"/>
        </w:rPr>
        <w:t>Trainee</w:t>
      </w:r>
      <w:r>
        <w:rPr>
          <w:rFonts w:cs="Calibri"/>
        </w:rPr>
        <w:t xml:space="preserve"> </w:t>
      </w:r>
      <w:r>
        <w:rPr>
          <w:rFonts w:cs="Calibri"/>
          <w:b/>
          <w:bCs/>
          <w:u w:val="single"/>
        </w:rPr>
        <w:t xml:space="preserve">Quality Assurance- Digitronics Pune. </w:t>
      </w:r>
      <w:r>
        <w:rPr>
          <w:rFonts w:cs="Calibri"/>
          <w:b/>
          <w:bCs/>
        </w:rPr>
        <w:t xml:space="preserve">                                                            Aug 2013-May-2014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Achievement-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Tested different defense products used in missile and radar as per test cases.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Active team member of the defense RADAR system development project.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179705</wp:posOffset>
                </wp:positionV>
                <wp:extent cx="61264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8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Tools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roject Management: Jira, Confluence,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ireframing/ UML- draw.io, miro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</w:rPr>
        <w:t xml:space="preserve">Data Visualization: Power-BI </w:t>
      </w:r>
    </w:p>
    <w:p>
      <w:pPr>
        <w:pStyle w:val="NoSpacing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Database: SQL 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Education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45720</wp:posOffset>
                </wp:positionV>
                <wp:extent cx="61264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Bachelor of Engineering- Elex, University of Pune.</w:t>
      </w:r>
    </w:p>
    <w:p>
      <w:pPr>
        <w:pStyle w:val="NoSpacing"/>
        <w:rPr>
          <w:rFonts w:cs="Calibri"/>
        </w:rPr>
      </w:pPr>
      <w:r>
        <w:rPr>
          <w:rFonts w:cs="Calibri"/>
        </w:rPr>
        <w:t>Diploma- E&amp;TC, MSBTE</w:t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9210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3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Certificate</w:t>
      </w:r>
    </w:p>
    <w:p>
      <w:pPr>
        <w:pStyle w:val="NoSpacing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3180</wp:posOffset>
                </wp:positionH>
                <wp:positionV relativeFrom="paragraph">
                  <wp:posOffset>31750</wp:posOffset>
                </wp:positionV>
                <wp:extent cx="61264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cs="Calibri"/>
        </w:rPr>
      </w:pPr>
      <w:r>
        <w:rPr>
          <w:rFonts w:cs="Calibri"/>
        </w:rPr>
        <w:t>Scrum Foundation Certificate (Scrum Study)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Business Analysis, IIBA (COEPD)- 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shar.musale0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08:00Z</dcterms:created>
  <dc:creator>Tushar Musale</dc:creator>
  <dc:description/>
  <cp:keywords/>
  <dc:language>en-US</dc:language>
  <cp:lastModifiedBy>Tushar Musale</cp:lastModifiedBy>
  <cp:lastPrinted>2025-01-03T11:23:00Z</cp:lastPrinted>
  <dcterms:modified xsi:type="dcterms:W3CDTF">2025-03-07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75fc6626d6b00b2930194646f7040f9156408f3e668641dd3c88ddd26159ac1</vt:lpwstr>
  </property>
</Properties>
</file>