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  <w:b/>
          <w:bCs/>
        </w:rPr>
        <w:t xml:space="preserve">Tushar U. Musale.                                                                     </w:t>
      </w:r>
      <w:r>
        <w:rPr>
          <w:rFonts w:cs="Calibri"/>
        </w:rPr>
        <w:t xml:space="preserve">   </w:t>
        <w:tab/>
        <w:t xml:space="preserve">     +91- 9890579531</w:t>
        <w:tab/>
      </w:r>
    </w:p>
    <w:p>
      <w:pPr>
        <w:pStyle w:val="NoSpacing"/>
        <w:rPr>
          <w:rStyle w:val="InternetLink"/>
          <w:rFonts w:cs="Calibri"/>
          <w:color w:val="000000"/>
          <w:u w:val="none"/>
        </w:rPr>
      </w:pPr>
      <w:r>
        <w:rPr>
          <w:rFonts w:cs="Calibri"/>
          <w:color w:val="000000"/>
        </w:rPr>
        <w:t xml:space="preserve">Business Analyst, IIBA(COEPD)  </w:t>
        <w:tab/>
        <w:tab/>
        <w:tab/>
        <w:tab/>
        <w:tab/>
        <w:t xml:space="preserve">     </w:t>
      </w:r>
      <w:hyperlink r:id="rId2">
        <w:r>
          <w:rPr>
            <w:rStyle w:val="InternetLink"/>
            <w:rFonts w:cs="Calibri"/>
            <w:color w:val="000000"/>
            <w:u w:val="none"/>
          </w:rPr>
          <w:t>tushar.musale05@gmail.com</w:t>
        </w:r>
      </w:hyperlink>
    </w:p>
    <w:p>
      <w:pPr>
        <w:pStyle w:val="NoSpacing"/>
        <w:ind w:left="5760" w:hanging="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172720</wp:posOffset>
                </wp:positionV>
                <wp:extent cx="599567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6pt" to="473.2pt,13.6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Calibri"/>
          <w:color w:val="000000"/>
          <w:u w:val="none"/>
        </w:rPr>
        <w:t xml:space="preserve">     </w:t>
      </w:r>
      <w:r>
        <w:rPr>
          <w:rStyle w:val="InternetLink"/>
          <w:rFonts w:cs="Calibri"/>
          <w:color w:val="000000"/>
          <w:u w:val="none"/>
        </w:rPr>
        <w:t>Pune</w:t>
      </w:r>
    </w:p>
    <w:p>
      <w:pPr>
        <w:pStyle w:val="Normal"/>
        <w:jc w:val="both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191770</wp:posOffset>
                </wp:positionV>
                <wp:extent cx="599567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1pt" to="472.75pt,15.1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</w:rPr>
        <w:t>Profile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Entrepreneurial spirit professional with 7+ years of experience with a strong emphasis on start-ups, and product management including 2+ years of experience as a Business Analyst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Creative and innovative thinker, with excellent communication skills bringing energy, enthusiasm, and leadership to problem resolution.</w:t>
      </w:r>
    </w:p>
    <w:p>
      <w:pPr>
        <w:pStyle w:val="NoSpacing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Elicit requirements and prepare wireframes based on the requirement gathered </w:t>
      </w:r>
    </w:p>
    <w:p>
      <w:pPr>
        <w:pStyle w:val="NoSpacing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Excellent writing skills in preparing business requirements documents (BRDs), software requirements specifications (SRS), Test case document, functional specifications, and defining project plans </w:t>
      </w:r>
    </w:p>
    <w:p>
      <w:pPr>
        <w:pStyle w:val="NoSpacing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Prioritize requirements and write acceptance criteria for user stories</w:t>
      </w:r>
    </w:p>
    <w:p>
      <w:pPr>
        <w:pStyle w:val="NoSpacing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Knowledge of Iterative Software Development Life Cycle process (SDLC) at all stages</w:t>
      </w:r>
    </w:p>
    <w:p>
      <w:pPr>
        <w:pStyle w:val="NoSpacing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Conducted training sessions &amp; give Product presentations to clients</w:t>
      </w:r>
    </w:p>
    <w:p>
      <w:pPr>
        <w:pStyle w:val="NoSpacing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Handle Client feedback.</w:t>
      </w:r>
    </w:p>
    <w:p>
      <w:pPr>
        <w:pStyle w:val="NoSpacing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Manage change requests from clients.</w:t>
      </w:r>
    </w:p>
    <w:p>
      <w:pPr>
        <w:pStyle w:val="NoSpacing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Ability to work under pressure and handle multiple tasks.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320</wp:posOffset>
                </wp:positionH>
                <wp:positionV relativeFrom="paragraph">
                  <wp:posOffset>6985</wp:posOffset>
                </wp:positionV>
                <wp:extent cx="599567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55pt" to="473.65pt,0.55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Soft Skills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575</wp:posOffset>
                </wp:positionH>
                <wp:positionV relativeFrom="paragraph">
                  <wp:posOffset>30480</wp:posOffset>
                </wp:positionV>
                <wp:extent cx="5995670" cy="0"/>
                <wp:effectExtent l="0" t="3175" r="0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4pt" to="474.3pt,2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</wp:posOffset>
                </wp:positionH>
                <wp:positionV relativeFrom="paragraph">
                  <wp:posOffset>40005</wp:posOffset>
                </wp:positionV>
                <wp:extent cx="90805" cy="90805"/>
                <wp:effectExtent l="19685" t="2032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pt;margin-top:3.1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0</wp:posOffset>
                </wp:positionH>
                <wp:positionV relativeFrom="paragraph">
                  <wp:posOffset>40005</wp:posOffset>
                </wp:positionV>
                <wp:extent cx="90805" cy="90805"/>
                <wp:effectExtent l="20320" t="2032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pt;margin-top:3.1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27305</wp:posOffset>
                </wp:positionV>
                <wp:extent cx="90805" cy="90805"/>
                <wp:effectExtent l="19685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5pt;margin-top:2.1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990</wp:posOffset>
                </wp:positionH>
                <wp:positionV relativeFrom="paragraph">
                  <wp:posOffset>38100</wp:posOffset>
                </wp:positionV>
                <wp:extent cx="90805" cy="9080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7pt;margin-top:3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 xml:space="preserve">Adaptability, </w:t>
        <w:tab/>
        <w:tab/>
        <w:t>Self Initiative,</w:t>
        <w:tab/>
        <w:tab/>
        <w:t>Time Management</w:t>
        <w:tab/>
        <w:tab/>
        <w:t xml:space="preserve">Leadership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48260</wp:posOffset>
                </wp:positionV>
                <wp:extent cx="90805" cy="90805"/>
                <wp:effectExtent l="19685" t="2032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pt;margin-top:3.8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40005</wp:posOffset>
                </wp:positionV>
                <wp:extent cx="90805" cy="90805"/>
                <wp:effectExtent l="20320" t="2032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3pt;margin-top:3.1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48260</wp:posOffset>
                </wp:positionV>
                <wp:extent cx="90805" cy="90805"/>
                <wp:effectExtent l="20320" t="2032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3pt;margin-top:3.8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>Team Work,</w:t>
        <w:tab/>
        <w:tab/>
        <w:t>Problem Solving,</w:t>
        <w:tab/>
        <w:t xml:space="preserve"> Communication,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75</wp:posOffset>
                </wp:positionH>
                <wp:positionV relativeFrom="paragraph">
                  <wp:posOffset>170815</wp:posOffset>
                </wp:positionV>
                <wp:extent cx="5995670" cy="0"/>
                <wp:effectExtent l="0" t="3175" r="0" b="3175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.45pt" to="474.3pt,13.45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Accomplishment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575</wp:posOffset>
                </wp:positionH>
                <wp:positionV relativeFrom="paragraph">
                  <wp:posOffset>30480</wp:posOffset>
                </wp:positionV>
                <wp:extent cx="5995670" cy="0"/>
                <wp:effectExtent l="0" t="3175" r="0" b="3175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4pt" to="474.3pt,2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Excellence award for outstanding work for project deliveries by Analogic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ragraph">
                  <wp:posOffset>157480</wp:posOffset>
                </wp:positionV>
                <wp:extent cx="5995670" cy="0"/>
                <wp:effectExtent l="0" t="3175" r="0" b="3175"/>
                <wp:wrapNone/>
                <wp:docPr id="1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pt" to="473.2pt,12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>Professional Experience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40005</wp:posOffset>
                </wp:positionV>
                <wp:extent cx="5995670" cy="0"/>
                <wp:effectExtent l="0" t="3175" r="0" b="3175"/>
                <wp:wrapNone/>
                <wp:docPr id="1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15pt" to="472.65pt,3.15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Business Analyst – SA Technologies, Pune</w:t>
      </w:r>
      <w:r>
        <w:rPr>
          <w:rFonts w:cs="Calibri"/>
          <w:b/>
          <w:bCs/>
        </w:rPr>
        <w:t xml:space="preserve">                                                         Feb 2023- Present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ject- ABB India </w:t>
      </w:r>
    </w:p>
    <w:p>
      <w:pPr>
        <w:pStyle w:val="NoSpacing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articipated in Conducting interviews, and workshops, to gather detailed business requirements, ensuring alignment with organizational objectives. 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reated comprehensive documentation, including business requirements documents (BRD) and functional specifications (FRS), and assisted in designing IT solutions to meet business needs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upported user acceptance testing (UAT), and identified and documented defects for resolution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cted as a liaison between business stakeholders and IT teams, facilitating effective communication and ensuring mutual understanding throughout the project lifecycle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ovided training and support to end-users, by creating user manuals for effective use of new systems and processes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esigned and built various visuals &amp; reports, based on client requirements in Power BI.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  <w:u w:val="single"/>
        </w:rPr>
        <w:t xml:space="preserve">Co-Founder – Peritum Solutions </w:t>
      </w:r>
      <w:r>
        <w:rPr>
          <w:rFonts w:cs="Calibri"/>
          <w:b/>
          <w:bCs/>
        </w:rPr>
        <w:t xml:space="preserve">      </w:t>
        <w:tab/>
        <w:tab/>
        <w:tab/>
        <w:tab/>
        <w:tab/>
        <w:t xml:space="preserve">        March 2018 – Nov2022 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overnment of Maharashtra,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Functioned autonomously in all facets of business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roficient in customer relations, financial management, driving operational excellence, and business development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roduct Prototype was selected under the make-in-India concept by Govt. of Maharashtra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Delivered a pilot batch of product (1500 units) to the Government of Maharashtra Education Department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Collaboration with different cross-functional teams during design, development, testing, and change management to ensure the success of the project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Project lead/ Business Analyst – Analogic</w:t>
      </w:r>
      <w:r>
        <w:rPr>
          <w:rFonts w:cs="Calibri"/>
          <w:b/>
          <w:bCs/>
        </w:rPr>
        <w:tab/>
        <w:tab/>
        <w:tab/>
        <w:tab/>
        <w:t>May 2014- Feb 2018</w:t>
      </w:r>
    </w:p>
    <w:p>
      <w:pPr>
        <w:pStyle w:val="NoSpacing"/>
        <w:rPr/>
      </w:pPr>
      <w:r>
        <w:rPr>
          <w:rFonts w:cs="Calibri"/>
          <w:b/>
          <w:bCs/>
        </w:rPr>
        <w:t xml:space="preserve">Abbot India, Syngene, Zydus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alyzed business requirements to develop functional and detailed specifications for the application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volved in pre-sales activities and gave presentations to clients on previously completed projects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nducted JAD sessions, daily meetings, and brainstorming sessions to solve problems and enhance the workflow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teracted with the project team to help define the business and system objectives, confirm scope, and identify constraints and the measures of success for the system developed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orked with external vendors and analogous companies to obtain Additional insights, Approaches, and Demonstrations of Solutions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unctioned as liaison between the senior management, directors, and different teams with effective presentations.</w:t>
      </w:r>
      <w:r>
        <w:rPr>
          <w:rFonts w:cs="Calibri"/>
          <w:lang w:val="en-US" w:eastAsia="en-US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tudied and prepared documents as per compliance of different agencies FDA, WHO, US FDA, 21 CFR PART 11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amiliar with Documents FDS, IQ, OQ, DQ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nducted User Acceptance Testing (UAT) and documentation of Test cases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ucted training sessions &amp; give Product presentations to clients 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>Successful in reducing overall cost by 7%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  <w:u w:val="single"/>
        </w:rPr>
        <w:t>Trainee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 xml:space="preserve">Quality Assurance- Digitronics Pune. </w:t>
      </w:r>
      <w:r>
        <w:rPr>
          <w:rFonts w:cs="Calibri"/>
          <w:b/>
          <w:bCs/>
        </w:rPr>
        <w:t xml:space="preserve">                                                            Aug 2013-May-2014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>Tested different defense products used in missile and radar systems as per test case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Active team member of the defense RADAR system development project.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49225</wp:posOffset>
                </wp:positionV>
                <wp:extent cx="61271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1.75pt;width:48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79705</wp:posOffset>
                </wp:positionV>
                <wp:extent cx="61271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4.15pt;width:4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Tools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oject Management: Jira, Confluence,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ireframing/ UML- Draw.io, Miro, MS Visio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ockups/ Prototype- Balsamiq, Axure RP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Data Visualization: Power-BI 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Database: SQL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49225</wp:posOffset>
                </wp:positionV>
                <wp:extent cx="61271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11.75pt;width:48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Education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61271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3.6pt;width:4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Bachelor of Engineering- Elex, University of Pune. 2013</w:t>
      </w:r>
    </w:p>
    <w:p>
      <w:pPr>
        <w:pStyle w:val="NoSpacing"/>
        <w:rPr>
          <w:rFonts w:cs="Calibri"/>
        </w:rPr>
      </w:pPr>
      <w:r>
        <w:rPr>
          <w:rFonts w:cs="Calibri"/>
        </w:rPr>
        <w:t>Diploma- E&amp;TC, MSBTE 2008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49225</wp:posOffset>
                </wp:positionV>
                <wp:extent cx="61271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1.75pt;width:48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Certificate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31750</wp:posOffset>
                </wp:positionV>
                <wp:extent cx="612711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2.5pt;width:4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Scrum Foundation Certificate (Scrum Study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Business Analysis, IIBA (COEPD)-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40" w:right="1440" w:gutter="0" w:header="0" w:top="9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har.musale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9:00Z</dcterms:created>
  <dc:creator>Tushar Musale</dc:creator>
  <dc:description/>
  <cp:keywords/>
  <dc:language>en-US</dc:language>
  <cp:lastModifiedBy>Tushar Musale</cp:lastModifiedBy>
  <cp:lastPrinted>2025-01-03T11:23:00Z</cp:lastPrinted>
  <dcterms:modified xsi:type="dcterms:W3CDTF">2025-03-12T09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5fc6626d6b00b2930194646f7040f9156408f3e668641dd3c88ddd26159ac1</vt:lpwstr>
  </property>
</Properties>
</file>