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93109887"/>
      <w:bookmarkStart w:id="1" w:name="_Hlk19310988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925</wp:posOffset>
                </wp:positionH>
                <wp:positionV relativeFrom="paragraph">
                  <wp:posOffset>-801370</wp:posOffset>
                </wp:positionV>
                <wp:extent cx="2851150" cy="10058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05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me: - Tushar U Musa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bile :-  +91 98905795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ail: -tushar.musale05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inked id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re competences: 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Business Analysis Planning and Monitoring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licitation and Collabo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quirement Life cycle Manag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quirement Analysis and Design Defini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trategy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lution Evalu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takeholder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cumentation Tools: MS Sui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totyping &amp; Wire frames Tools: Axure &amp; Balsamiq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deling Tools: MS Visio, Draw.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atabase: SQ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ject Management tool:- JI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porting Tools:  Power BI, &amp;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main knowledge: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oPharma, Life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ducation: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 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rtificates: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rtified IT – Business Analyst IIBA [EEP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wards/achivements: 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color w:val="000000"/>
                                <w:sz w:val="24"/>
                                <w:szCs w:val="24"/>
                              </w:rPr>
                              <w:t xml:space="preserve">Excellence award for outstanding work for project deliveries by Analogic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;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ft Skills:-  Team Player, Fast learner/ adaptable, Business Acume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nguage:- Marathi, Hindi,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792pt;mso-wrap-distance-left:9.05pt;mso-wrap-distance-right:9.05pt;mso-wrap-distance-top:0pt;mso-wrap-distance-bottom:0pt;margin-top:-63.1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ame: - Tushar U Musal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obile :-  +91 989057953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mail: -tushar.musale05@gmail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inked id: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ore competences: 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Business Analysis Planning and Monitoring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licitation and Collabo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equirement Life cycle Manage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equirement Analysis and Design Defini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trategy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olution Evalu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takeholder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oject 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Technical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cumentation Tools: MS Sui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ototyping &amp; Wire frames Tools: Axure &amp; Balsamiq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odeling Tools: MS Visio, Draw.i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atabase: SQ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oject Management tool:- JI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eporting Tools:  Power BI, &amp; Tablea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Domain knowledge: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BioPharma, Lifesc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Education: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E Electron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ertificates: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ertified IT – Business Analyst IIBA [EEP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Awards/achivements: -</w:t>
                      </w:r>
                    </w:p>
                    <w:p>
                      <w:pPr>
                        <w:pStyle w:val="NoSpacing"/>
                        <w:rPr>
                          <w:rFonts w:cs="Calibri;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color w:val="000000"/>
                          <w:sz w:val="24"/>
                          <w:szCs w:val="24"/>
                        </w:rPr>
                        <w:t xml:space="preserve">Excellence award for outstanding work for project deliveries by Analogic </w:t>
                      </w:r>
                    </w:p>
                    <w:p>
                      <w:pPr>
                        <w:pStyle w:val="NoSpacing"/>
                        <w:rPr>
                          <w:rFonts w:cs="Calibri;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oft Skills:-  Team Player, Fast learner/ adaptable, Business Acume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Language:- Marathi, Hindi, Englis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-793115</wp:posOffset>
                </wp:positionV>
                <wp:extent cx="470281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005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reer object: -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</w:rPr>
                              <w:t>Entrepreneurial spirit professional</w:t>
                            </w:r>
                            <w:r>
                              <w:rPr>
                                <w:rFonts w:cs="Calibri;Calibri"/>
                                <w:color w:val="000000"/>
                              </w:rPr>
                              <w:t xml:space="preserve"> with 10+ years of experience with a strong emphasis on start-ups, and product management including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</w:rPr>
                              <w:t>3+ years of experience as a Business Analyst</w:t>
                            </w:r>
                            <w:r>
                              <w:rPr>
                                <w:rFonts w:cs="Calibri;Calibri"/>
                                <w:color w:val="000000"/>
                              </w:rPr>
                              <w:t xml:space="preserve"> in analyzing business processes and implementing effective solutions. My goal is to contribute t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;Calibri"/>
                                <w:color w:val="000000"/>
                              </w:rPr>
                            </w:pPr>
                            <w:r>
                              <w:rPr>
                                <w:rFonts w:cs="Calibri;Calibri"/>
                                <w:color w:val="000000"/>
                              </w:rPr>
                              <w:t>organizational success by aligning business objectives with impactful and efficient outco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;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file summary: -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3" w:after="0"/>
                              <w:ind w:left="720" w:right="7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-depth knowledge of SDLC in various phases (i.e waterfall &amp; agile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autoSpaceDE w:val="false"/>
                              <w:spacing w:lineRule="auto" w:line="276" w:before="3" w:after="0"/>
                              <w:ind w:left="720" w:right="7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oficient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Waterfall Mo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 Gathered requirements us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licitation Techniqu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and prepa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RD, FRD, S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prepa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ACI Matri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BCD, creat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UML Diagram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ototyp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and requirements tracking throug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T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ell versed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U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handl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hange Reque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autoSpaceDE w:val="false"/>
                              <w:spacing w:lineRule="auto" w:line="276" w:before="3" w:after="0"/>
                              <w:ind w:left="720" w:right="7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xpert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gile Scr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Creation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user stor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and Add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cceptance Criteri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V &amp; CP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pri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&amp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oduct Backlog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conducted variou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print Meeting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pri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&amp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oduct Burndown ch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ensu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checkli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onstrated ability to work with cross-functional teams including developers, QA engineers,  Different Stakeholders, directors, and senior manag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siness Acumen as participated in each activity from pre-sales activity to project handov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erienced in digital transformation projects to enhance operational efficiency and data integrity. Analyzing and optimizing processes while ensuring adherence to FDA, EMA, and other industry reg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 Technologies </w:t>
                              <w:tab/>
                              <w:t xml:space="preserve">    </w:t>
                              <w:tab/>
                              <w:tab/>
                              <w:tab/>
                              <w:t>Feb 2023- March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signation</w:t>
                            </w:r>
                            <w:r>
                              <w:rPr/>
                              <w:t>: Business Analy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ject name: -</w:t>
                            </w:r>
                            <w:r>
                              <w:rPr/>
                              <w:t xml:space="preserve">   Tasty bite     |Agile|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ject Description: -</w:t>
                            </w:r>
                            <w:r>
                              <w:rPr/>
                              <w:t xml:space="preserve"> Collaborated to streamline workflows, enhance operational efficiency, reduce manual errors, and implement paperless reporting systems, incorporating user feedback for continuous improvement ensuring automated processes adhere to </w:t>
                            </w:r>
                            <w:r>
                              <w:rPr>
                                <w:b/>
                                <w:bCs/>
                              </w:rPr>
                              <w:t>regulatory standar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le:-</w:t>
                            </w:r>
                            <w:r>
                              <w:rPr/>
                              <w:t>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teracted with the stakeholders and gathered requirements by using various elicitation technique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eate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ser stori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appropriat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eptance criteri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the assistance of the Product Owner. Added user stories int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duct backlo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sing the JIRA too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oritized and validated the requirements using Moscow and FURPS technique, added user stories to sprint backlog based 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ioritiza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792pt;mso-wrap-distance-left:9.05pt;mso-wrap-distance-right:9.05pt;mso-wrap-distance-top:0pt;mso-wrap-distance-bottom:0pt;margin-top:-62.4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areer object: -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;Calibri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color w:val="000000"/>
                        </w:rPr>
                        <w:t>Entrepreneurial spirit professional</w:t>
                      </w:r>
                      <w:r>
                        <w:rPr>
                          <w:rFonts w:cs="Calibri;Calibri"/>
                          <w:color w:val="000000"/>
                        </w:rPr>
                        <w:t xml:space="preserve"> with 10+ years of experience with a strong emphasis on start-ups, and product management including </w:t>
                      </w:r>
                      <w:r>
                        <w:rPr>
                          <w:rFonts w:cs="Calibri;Calibri"/>
                          <w:b/>
                          <w:bCs/>
                          <w:color w:val="000000"/>
                        </w:rPr>
                        <w:t>3+ years of experience as a Business Analyst</w:t>
                      </w:r>
                      <w:r>
                        <w:rPr>
                          <w:rFonts w:cs="Calibri;Calibri"/>
                          <w:color w:val="000000"/>
                        </w:rPr>
                        <w:t xml:space="preserve"> in analyzing business processes and implementing effective solutions. My goal is to contribute to</w:t>
                      </w:r>
                    </w:p>
                    <w:p>
                      <w:pPr>
                        <w:pStyle w:val="NoSpacing"/>
                        <w:rPr>
                          <w:rFonts w:cs="Calibri;Calibri"/>
                          <w:color w:val="000000"/>
                        </w:rPr>
                      </w:pPr>
                      <w:r>
                        <w:rPr>
                          <w:rFonts w:cs="Calibri;Calibri"/>
                          <w:color w:val="000000"/>
                        </w:rPr>
                        <w:t>organizational success by aligning business objectives with impactful and efficient outcomes.</w:t>
                      </w:r>
                    </w:p>
                    <w:p>
                      <w:pPr>
                        <w:pStyle w:val="Normal"/>
                        <w:rPr>
                          <w:rFonts w:cs="Calibri;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ofile summary: -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3" w:after="0"/>
                        <w:ind w:left="720" w:right="7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-depth knowledge of SDLC in various phases (i.e waterfall &amp; agile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5" w:leader="none"/>
                        </w:tabs>
                        <w:autoSpaceDE w:val="false"/>
                        <w:spacing w:lineRule="auto" w:line="276" w:before="3" w:after="0"/>
                        <w:ind w:left="720" w:right="7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Proficient i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Waterfall Mod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:  Gathered requirements using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Elicitation Techniqu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and prepar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BRD, FRD, S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prepare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RACI Matri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BCD, create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UML Diagram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rototyp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and requirements tracking through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RT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well versed with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UA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handling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Change Reque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5" w:leader="none"/>
                        </w:tabs>
                        <w:autoSpaceDE w:val="false"/>
                        <w:spacing w:lineRule="auto" w:line="276" w:before="3" w:after="0"/>
                        <w:ind w:left="720" w:right="7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xpert i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Agile Scru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: Creation of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user stori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and Adde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Acceptance Criteria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BV &amp; CP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pri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&amp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roduct Backlog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conducted variou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print Meeting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pri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&amp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roduct Burndown char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ensure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O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checkli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onstrated ability to work with cross-functional teams including developers, QA engineers,  Different Stakeholders, directors, and senior manage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usiness Acumen as participated in each activity from pre-sales activity to project handov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perienced in digital transformation projects to enhance operational efficiency and data integrity. Analyzing and optimizing processes while ensuring adherence to FDA, EMA, and other industry reg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ork expe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 Technologies </w:t>
                        <w:tab/>
                        <w:t xml:space="preserve">    </w:t>
                        <w:tab/>
                        <w:tab/>
                        <w:tab/>
                        <w:t>Feb 2023- March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signation</w:t>
                      </w:r>
                      <w:r>
                        <w:rPr/>
                        <w:t>: Business Analy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ject name: -</w:t>
                      </w:r>
                      <w:r>
                        <w:rPr/>
                        <w:t xml:space="preserve">   Tasty bite     |Agile|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ject Description: -</w:t>
                      </w:r>
                      <w:r>
                        <w:rPr/>
                        <w:t xml:space="preserve"> Collaborated to streamline workflows, enhance operational efficiency, reduce manual errors, and implement paperless reporting systems, incorporating user feedback for continuous improvement ensuring automated processes adhere to </w:t>
                      </w:r>
                      <w:r>
                        <w:rPr>
                          <w:b/>
                          <w:bCs/>
                        </w:rPr>
                        <w:t>regulatory standard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le:-</w:t>
                      </w:r>
                      <w:r>
                        <w:rPr/>
                        <w:t>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onsibiliti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teracted with the stakeholders and gathered requirements by using various elicitation technique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reated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ser stories </w:t>
                      </w:r>
                      <w:r>
                        <w:rPr>
                          <w:sz w:val="22"/>
                          <w:szCs w:val="22"/>
                        </w:rPr>
                        <w:t xml:space="preserve">with appropriat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ceptance criteria </w:t>
                      </w:r>
                      <w:r>
                        <w:rPr>
                          <w:sz w:val="22"/>
                          <w:szCs w:val="22"/>
                        </w:rPr>
                        <w:t>with the assistance of the Product Owner. Added user stories int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oduct backlog </w:t>
                      </w:r>
                      <w:r>
                        <w:rPr>
                          <w:sz w:val="22"/>
                          <w:szCs w:val="22"/>
                        </w:rPr>
                        <w:t>using the JIRA too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oritized and validated the requirements using Moscow and FURPS technique, added user stories to sprint backlog based 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ioritization </w:t>
                      </w:r>
                      <w:r>
                        <w:rPr>
                          <w:sz w:val="22"/>
                          <w:szCs w:val="22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_Hlk193109887"/>
      <w:bookmarkStart w:id="3" w:name="_Hlk19310988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-753110</wp:posOffset>
                </wp:positionV>
                <wp:extent cx="7446645" cy="1005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05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323B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 xml:space="preserve">Collaborated with Product Owner and Scrum Master for </w:t>
                            </w:r>
                            <w:r>
                              <w:rPr>
                                <w:b/>
                                <w:bCs/>
                                <w:color w:val="323B4B"/>
                                <w:sz w:val="22"/>
                                <w:szCs w:val="22"/>
                              </w:rPr>
                              <w:t xml:space="preserve">BV </w:t>
                            </w: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 xml:space="preserve">and CP. and assisted the Product Owner for the creation of DOR and </w:t>
                            </w:r>
                            <w:r>
                              <w:rPr>
                                <w:b/>
                                <w:bCs/>
                                <w:color w:val="323B4B"/>
                                <w:sz w:val="22"/>
                                <w:szCs w:val="22"/>
                              </w:rPr>
                              <w:t xml:space="preserve">DOD </w:t>
                            </w: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>checklist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ted in sprint ceremonies to remove road blocks in the project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323B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 xml:space="preserve">Generated Sprint, </w:t>
                            </w:r>
                            <w:r>
                              <w:rPr>
                                <w:b/>
                                <w:bCs/>
                                <w:color w:val="323B4B"/>
                                <w:sz w:val="22"/>
                                <w:szCs w:val="22"/>
                              </w:rPr>
                              <w:t>Product Burn down</w:t>
                            </w: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>/Burn up charts to track the project progres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323B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 xml:space="preserve">Participated in product planning and </w:t>
                            </w:r>
                            <w:r>
                              <w:rPr>
                                <w:b/>
                                <w:bCs/>
                                <w:color w:val="323B4B"/>
                                <w:sz w:val="22"/>
                                <w:szCs w:val="22"/>
                              </w:rPr>
                              <w:t xml:space="preserve">UAT </w:t>
                            </w: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  <w:t>to successfully deliver each sprint compon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323B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23B4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tum Solutions</w:t>
                            </w:r>
                            <w:r>
                              <w:rPr/>
                              <w:t xml:space="preserve">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ar2018- Nov-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signation:</w:t>
                            </w:r>
                            <w:r>
                              <w:rPr/>
                              <w:t xml:space="preserve"> Co-Fou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ct name</w:t>
                            </w:r>
                            <w:r>
                              <w:rPr/>
                              <w:t>:- Product Development For Govt. of Maharash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ject description:</w:t>
                            </w:r>
                            <w:r>
                              <w:rPr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Design developed and delivered for govt of Maharashtra for the education department under the Make in India Scheme (Sound Bo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le</w:t>
                            </w:r>
                            <w:r>
                              <w:rPr/>
                              <w:t xml:space="preserve">:- Product Mana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onsibilities:-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Functioned autonomously in all facets of busin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Proficient in customer relations, financial management, driving operational excellence, and business develop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Product Prototype was selected under the make-in-India concept by Govt. of Maharashtr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Delivered a pilot batch of product (1500 units) to the Government of Maharashtra Education Depart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Collaboration with different cross-functional teams during design, development, testing, and change management to ensure the success of the projec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Participated in tendering proc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ogic</w:t>
                              <w:tab/>
                              <w:tab/>
                              <w:t xml:space="preserve">                                                                                                     </w:t>
                              <w:tab/>
                              <w:t xml:space="preserve">   </w:t>
                              <w:tab/>
                              <w:tab/>
                              <w:t xml:space="preserve"> May 2014- Feb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signation:-</w:t>
                            </w:r>
                            <w:r>
                              <w:rPr/>
                              <w:t xml:space="preserve"> Team Lead/ 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ject 1</w:t>
                            </w:r>
                            <w:r>
                              <w:rPr/>
                              <w:t>- Syngene International, Biocon       | Agile Methodology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description: -</w:t>
                            </w:r>
                            <w:r>
                              <w:rPr>
                                <w:rFonts w:cs="Montserrat;Montserrat" w:ascii="Montserrat;Montserrat" w:hAnsi="Montserrat;Montserrat"/>
                                <w:b/>
                                <w:bCs/>
                                <w:color w:val="6264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The purpose of this project was to develop an integrated system that will streamline operations, improve communication, and enhance data security of pharmaceutical products</w:t>
                            </w:r>
                            <w:r>
                              <w:rPr>
                                <w:rFonts w:cs="Montserrat;Montserrat" w:ascii="Montserrat;Montserrat" w:hAnsi="Montserrat;Montserrat"/>
                                <w:color w:val="6264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thereby increasing efficiency and overall productivity across the organ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le:</w:t>
                            </w:r>
                            <w:r>
                              <w:rPr/>
                              <w:t>-B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onsibilities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ngaged with stakeholders to gather requirements using various </w:t>
                            </w:r>
                            <w:r>
                              <w:rPr>
                                <w:b/>
                                <w:bCs/>
                              </w:rPr>
                              <w:t>elicitation techniques</w:t>
                            </w:r>
                            <w:r>
                              <w:rPr/>
                              <w:t xml:space="preserve">.Create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ser stories </w:t>
                            </w:r>
                            <w:r>
                              <w:rPr/>
                              <w:t xml:space="preserve">with acceptance criteria, added them to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duct backlog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</w:rPr>
                              <w:t>JIRA</w:t>
                            </w:r>
                            <w:r>
                              <w:rPr/>
                              <w:t xml:space="preserve">, andprioritized using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oSCoW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</w:rPr>
                              <w:t>FURPS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Collaborated with the Product Owner and Scrum Master for </w:t>
                            </w:r>
                            <w:r>
                              <w:rPr>
                                <w:b/>
                                <w:bCs/>
                              </w:rPr>
                              <w:t>BV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CP</w:t>
                            </w:r>
                            <w:r>
                              <w:rPr/>
                              <w:t xml:space="preserve">, and assisted in creating </w:t>
                            </w:r>
                            <w:r>
                              <w:rPr>
                                <w:b/>
                                <w:bCs/>
                              </w:rPr>
                              <w:t>DOR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D </w:t>
                            </w:r>
                            <w:r>
                              <w:rPr/>
                              <w:t>checklis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Participated in sprint ceremonies to resolve roadblocks and tracked project progress with </w:t>
                            </w:r>
                            <w:r>
                              <w:rPr>
                                <w:b/>
                                <w:bCs/>
                              </w:rPr>
                              <w:t>Sprintand Product Burn down/Burn up char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Contributed to product planning an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AT </w:t>
                            </w:r>
                            <w:r>
                              <w:rPr/>
                              <w:t>for successful sprint delive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Ensured that system should adhere to regulatory compliance FDA, 21 CFR part 11, WH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ovided training to end use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35pt;height:791.7pt;mso-wrap-distance-left:9.05pt;mso-wrap-distance-right:9.05pt;mso-wrap-distance-top:0pt;mso-wrap-distance-bottom:0pt;margin-top:-59.3pt;mso-position-vertical-relative:text;margin-left:-53.7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color w:val="323B4B"/>
                          <w:sz w:val="22"/>
                          <w:szCs w:val="22"/>
                        </w:rPr>
                      </w:pPr>
                      <w:r>
                        <w:rPr>
                          <w:color w:val="323B4B"/>
                          <w:sz w:val="22"/>
                          <w:szCs w:val="22"/>
                        </w:rPr>
                        <w:t xml:space="preserve">Collaborated with Product Owner and Scrum Master for </w:t>
                      </w:r>
                      <w:r>
                        <w:rPr>
                          <w:b/>
                          <w:bCs/>
                          <w:color w:val="323B4B"/>
                          <w:sz w:val="22"/>
                          <w:szCs w:val="22"/>
                        </w:rPr>
                        <w:t xml:space="preserve">BV </w:t>
                      </w:r>
                      <w:r>
                        <w:rPr>
                          <w:color w:val="323B4B"/>
                          <w:sz w:val="22"/>
                          <w:szCs w:val="22"/>
                        </w:rPr>
                        <w:t xml:space="preserve">and CP. and assisted the Product Owner for the creation of DOR and </w:t>
                      </w:r>
                      <w:r>
                        <w:rPr>
                          <w:b/>
                          <w:bCs/>
                          <w:color w:val="323B4B"/>
                          <w:sz w:val="22"/>
                          <w:szCs w:val="22"/>
                        </w:rPr>
                        <w:t xml:space="preserve">DOD </w:t>
                      </w:r>
                      <w:r>
                        <w:rPr>
                          <w:color w:val="323B4B"/>
                          <w:sz w:val="22"/>
                          <w:szCs w:val="22"/>
                        </w:rPr>
                        <w:t>checklist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ted in sprint ceremonies to remove road blocks in the project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color w:val="323B4B"/>
                          <w:sz w:val="22"/>
                          <w:szCs w:val="22"/>
                        </w:rPr>
                      </w:pPr>
                      <w:r>
                        <w:rPr>
                          <w:color w:val="323B4B"/>
                          <w:sz w:val="22"/>
                          <w:szCs w:val="22"/>
                        </w:rPr>
                        <w:t xml:space="preserve">Generated Sprint, </w:t>
                      </w:r>
                      <w:r>
                        <w:rPr>
                          <w:b/>
                          <w:bCs/>
                          <w:color w:val="323B4B"/>
                          <w:sz w:val="22"/>
                          <w:szCs w:val="22"/>
                        </w:rPr>
                        <w:t>Product Burn down</w:t>
                      </w:r>
                      <w:r>
                        <w:rPr>
                          <w:color w:val="323B4B"/>
                          <w:sz w:val="22"/>
                          <w:szCs w:val="22"/>
                        </w:rPr>
                        <w:t>/Burn up charts to track the project progres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color w:val="323B4B"/>
                          <w:sz w:val="22"/>
                          <w:szCs w:val="22"/>
                        </w:rPr>
                      </w:pPr>
                      <w:r>
                        <w:rPr>
                          <w:color w:val="323B4B"/>
                          <w:sz w:val="22"/>
                          <w:szCs w:val="22"/>
                        </w:rPr>
                        <w:t xml:space="preserve">Participated in product planning and </w:t>
                      </w:r>
                      <w:r>
                        <w:rPr>
                          <w:b/>
                          <w:bCs/>
                          <w:color w:val="323B4B"/>
                          <w:sz w:val="22"/>
                          <w:szCs w:val="22"/>
                        </w:rPr>
                        <w:t xml:space="preserve">UAT </w:t>
                      </w:r>
                      <w:r>
                        <w:rPr>
                          <w:color w:val="323B4B"/>
                          <w:sz w:val="22"/>
                          <w:szCs w:val="22"/>
                        </w:rPr>
                        <w:t>to successfully deliver each sprint compone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323B4B"/>
                          <w:sz w:val="22"/>
                          <w:szCs w:val="22"/>
                        </w:rPr>
                      </w:pPr>
                      <w:r>
                        <w:rPr>
                          <w:color w:val="323B4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tum Solutions</w:t>
                      </w:r>
                      <w:r>
                        <w:rPr/>
                        <w:t xml:space="preserve">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Mar2018- Nov-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signation:</w:t>
                      </w:r>
                      <w:r>
                        <w:rPr/>
                        <w:t xml:space="preserve"> Co-Found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>Project name</w:t>
                      </w:r>
                      <w:r>
                        <w:rPr/>
                        <w:t>:- Product Development For Govt. of Maharash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Project description:</w:t>
                      </w:r>
                      <w:r>
                        <w:rPr>
                          <w:color w:val="000000"/>
                        </w:rPr>
                        <w:t xml:space="preserve"> -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Design developed and delivered for govt of Maharashtra for the education department under the Make in India Scheme (Sound Bo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le</w:t>
                      </w:r>
                      <w:r>
                        <w:rPr/>
                        <w:t xml:space="preserve">:- Product Manage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onsibilities:-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Functioned autonomously in all facets of busin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Proficient in customer relations, financial management, driving operational excellence, and business develop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Product Prototype was selected under the make-in-India concept by Govt. of Maharashtr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Delivered a pilot batch of product (1500 units) to the Government of Maharashtra Education Depart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Collaboration with different cross-functional teams during design, development, testing, and change management to ensure the success of the projec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Participated in tendering proc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ogic</w:t>
                        <w:tab/>
                        <w:tab/>
                        <w:t xml:space="preserve">                                                                                                     </w:t>
                        <w:tab/>
                        <w:t xml:space="preserve">   </w:t>
                        <w:tab/>
                        <w:tab/>
                        <w:t xml:space="preserve"> May 2014- Feb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signation:-</w:t>
                      </w:r>
                      <w:r>
                        <w:rPr/>
                        <w:t xml:space="preserve"> Team Lead/ 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ject 1</w:t>
                      </w:r>
                      <w:r>
                        <w:rPr/>
                        <w:t>- Syngene International, Biocon       | Agile Methodology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 description: -</w:t>
                      </w:r>
                      <w:r>
                        <w:rPr>
                          <w:rFonts w:cs="Montserrat;Montserrat" w:ascii="Montserrat;Montserrat" w:hAnsi="Montserrat;Montserrat"/>
                          <w:b/>
                          <w:bCs/>
                          <w:color w:val="6264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The purpose of this project was to develop an integrated system that will streamline operations, improve communication, and enhance data security of pharmaceutical products</w:t>
                      </w:r>
                      <w:r>
                        <w:rPr>
                          <w:rFonts w:cs="Montserrat;Montserrat" w:ascii="Montserrat;Montserrat" w:hAnsi="Montserrat;Montserrat"/>
                          <w:color w:val="6264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thereby increasing efficiency and overall productivity across the organ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le:</w:t>
                      </w:r>
                      <w:r>
                        <w:rPr/>
                        <w:t>-B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onsibilities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ngaged with stakeholders to gather requirements using various </w:t>
                      </w:r>
                      <w:r>
                        <w:rPr>
                          <w:b/>
                          <w:bCs/>
                        </w:rPr>
                        <w:t>elicitation techniques</w:t>
                      </w:r>
                      <w:r>
                        <w:rPr/>
                        <w:t xml:space="preserve">.Created </w:t>
                      </w:r>
                      <w:r>
                        <w:rPr>
                          <w:b/>
                          <w:bCs/>
                        </w:rPr>
                        <w:t xml:space="preserve">user stories </w:t>
                      </w:r>
                      <w:r>
                        <w:rPr/>
                        <w:t xml:space="preserve">with acceptance criteria, added them to the </w:t>
                      </w:r>
                      <w:r>
                        <w:rPr>
                          <w:b/>
                          <w:bCs/>
                        </w:rPr>
                        <w:t xml:space="preserve">product backlog </w:t>
                      </w:r>
                      <w:r>
                        <w:rPr/>
                        <w:t xml:space="preserve">in </w:t>
                      </w:r>
                      <w:r>
                        <w:rPr>
                          <w:b/>
                          <w:bCs/>
                        </w:rPr>
                        <w:t>JIRA</w:t>
                      </w:r>
                      <w:r>
                        <w:rPr/>
                        <w:t xml:space="preserve">, andprioritized using </w:t>
                      </w:r>
                      <w:r>
                        <w:rPr>
                          <w:b/>
                          <w:bCs/>
                        </w:rPr>
                        <w:t xml:space="preserve">MoSCoW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  <w:bCs/>
                        </w:rPr>
                        <w:t>FURPS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Collaborated with the Product Owner and Scrum Master for </w:t>
                      </w:r>
                      <w:r>
                        <w:rPr>
                          <w:b/>
                          <w:bCs/>
                        </w:rPr>
                        <w:t>BV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CP</w:t>
                      </w:r>
                      <w:r>
                        <w:rPr/>
                        <w:t xml:space="preserve">, and assisted in creating </w:t>
                      </w:r>
                      <w:r>
                        <w:rPr>
                          <w:b/>
                          <w:bCs/>
                        </w:rPr>
                        <w:t>DOR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  <w:bCs/>
                        </w:rPr>
                        <w:t xml:space="preserve">DOD </w:t>
                      </w:r>
                      <w:r>
                        <w:rPr/>
                        <w:t>checklis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Participated in sprint ceremonies to resolve roadblocks and tracked project progress with </w:t>
                      </w:r>
                      <w:r>
                        <w:rPr>
                          <w:b/>
                          <w:bCs/>
                        </w:rPr>
                        <w:t>Sprintand Product Burn down/Burn up chart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Contributed to product planning and </w:t>
                      </w:r>
                      <w:r>
                        <w:rPr>
                          <w:b/>
                          <w:bCs/>
                        </w:rPr>
                        <w:t xml:space="preserve">UAT </w:t>
                      </w:r>
                      <w:r>
                        <w:rPr/>
                        <w:t>for successful sprint delive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Ensured that system should adhere to regulatory compliance FDA, 21 CFR part 11, WH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ovided training to end user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-701675</wp:posOffset>
                </wp:positionV>
                <wp:extent cx="7487285" cy="9866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986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ject 2-</w:t>
                            </w:r>
                            <w:r>
                              <w:rPr/>
                              <w:t xml:space="preserve"> COPOSA, Venezuela.     |Waterfall Methodology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ject description-</w:t>
                            </w:r>
                            <w:r>
                              <w:rPr/>
                              <w:t xml:space="preserve"> The purpose is to complete the implementation of an oil refinery that has different sections that need to be automate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le:-</w:t>
                            </w:r>
                            <w:r>
                              <w:rPr/>
                              <w:t xml:space="preserve"> Team Lead/ 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onsibilities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onducte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terprise Analysis </w:t>
                            </w:r>
                            <w:r>
                              <w:rPr/>
                              <w:t xml:space="preserve">and under the assistance of a senior BA in creating a </w:t>
                            </w:r>
                            <w:r>
                              <w:rPr>
                                <w:b/>
                                <w:bCs/>
                              </w:rPr>
                              <w:t>Business Case Document</w:t>
                            </w:r>
                            <w:r>
                              <w:rPr/>
                              <w:t xml:space="preserve">, conducted </w:t>
                            </w:r>
                            <w:r>
                              <w:rPr>
                                <w:b/>
                                <w:bCs/>
                              </w:rPr>
                              <w:t>Stakeholder Analysis</w:t>
                            </w:r>
                            <w:r>
                              <w:rPr/>
                              <w:t xml:space="preserve">, and prepared </w:t>
                            </w:r>
                            <w:r>
                              <w:rPr>
                                <w:b/>
                                <w:bCs/>
                              </w:rPr>
                              <w:t>RACI Matri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thered requirements </w:t>
                            </w:r>
                            <w:r>
                              <w:rPr/>
                              <w:t xml:space="preserve">from business heads using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licitation Techniques </w:t>
                            </w:r>
                            <w:r>
                              <w:rPr/>
                              <w:t xml:space="preserve">and created a </w:t>
                            </w:r>
                            <w:r>
                              <w:rPr>
                                <w:b/>
                                <w:bCs/>
                              </w:rPr>
                              <w:t>Business Requirements Document (BRD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ranslated BRD into </w:t>
                            </w:r>
                            <w:r>
                              <w:rPr>
                                <w:b/>
                                <w:bCs/>
                              </w:rPr>
                              <w:t>Functional Requirements Document (FRD)</w:t>
                            </w:r>
                            <w:r>
                              <w:rPr/>
                              <w:t xml:space="preserve">, Collaborated with the technical team, and prepared </w:t>
                            </w:r>
                            <w:r>
                              <w:rPr>
                                <w:b/>
                                <w:bCs/>
                              </w:rPr>
                              <w:t>SRS Docume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reate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ML diagram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wireframes </w:t>
                            </w:r>
                            <w:r>
                              <w:rPr/>
                              <w:t xml:space="preserve">to visually represent requirements using </w:t>
                            </w:r>
                            <w:r>
                              <w:rPr>
                                <w:b/>
                                <w:bCs/>
                              </w:rPr>
                              <w:t>MS Visi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Balsamiq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</w:rPr>
                              <w:t>Axu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reated and maintaine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TM </w:t>
                            </w:r>
                            <w:r>
                              <w:rPr/>
                              <w:t>throughout the pro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ssisted in Testing Team by preparing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st Case Scenarios </w:t>
                            </w:r>
                            <w:r>
                              <w:rPr/>
                              <w:t xml:space="preserve">and ensured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AT </w:t>
                            </w:r>
                            <w:r>
                              <w:rPr/>
                              <w:t>was successfu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gitronics, Pune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Aug 2013- May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ation: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cs="Calibri;Calibri"/>
                                <w:u w:val="single"/>
                              </w:rPr>
                              <w:t>Trainee</w:t>
                            </w:r>
                            <w:r>
                              <w:rPr>
                                <w:rFonts w:cs="Calibri;Calibri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u w:val="single"/>
                              </w:rPr>
                              <w:t>Quality Assu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  <w:u w:val="single"/>
                              </w:rPr>
                            </w:pPr>
                            <w:r>
                              <w:rPr>
                                <w:rFonts w:cs="Calibri;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</w:rPr>
                              <w:t>Description-</w:t>
                            </w:r>
                            <w:r>
                              <w:rPr>
                                <w:rFonts w:cs="Calibri;Calibri"/>
                              </w:rPr>
                              <w:t xml:space="preserve"> The company is engaged in manufacturing the products for Defense. It is engaged in developing products for RADAR and Missiles of Ind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>Tested different defense products used in missile and radar systems as per test cas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 xml:space="preserve">Active team member of the defense RADAR system development project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55pt;height:776.9pt;mso-wrap-distance-left:9.05pt;mso-wrap-distance-right:9.05pt;mso-wrap-distance-top:0pt;mso-wrap-distance-bottom:0pt;margin-top:-55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ject 2-</w:t>
                      </w:r>
                      <w:r>
                        <w:rPr/>
                        <w:t xml:space="preserve"> COPOSA, Venezuela.     |Waterfall Methodology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ject description-</w:t>
                      </w:r>
                      <w:r>
                        <w:rPr/>
                        <w:t xml:space="preserve"> The purpose is to complete the implementation of an oil refinery that has different sections that need to be automated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ole:-</w:t>
                      </w:r>
                      <w:r>
                        <w:rPr/>
                        <w:t xml:space="preserve"> Team Lead/ 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onsibilities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onducted </w:t>
                      </w:r>
                      <w:r>
                        <w:rPr>
                          <w:b/>
                          <w:bCs/>
                        </w:rPr>
                        <w:t xml:space="preserve">Enterprise Analysis </w:t>
                      </w:r>
                      <w:r>
                        <w:rPr/>
                        <w:t xml:space="preserve">and under the assistance of a senior BA in creating a </w:t>
                      </w:r>
                      <w:r>
                        <w:rPr>
                          <w:b/>
                          <w:bCs/>
                        </w:rPr>
                        <w:t>Business Case Document</w:t>
                      </w:r>
                      <w:r>
                        <w:rPr/>
                        <w:t xml:space="preserve">, conducted </w:t>
                      </w:r>
                      <w:r>
                        <w:rPr>
                          <w:b/>
                          <w:bCs/>
                        </w:rPr>
                        <w:t>Stakeholder Analysis</w:t>
                      </w:r>
                      <w:r>
                        <w:rPr/>
                        <w:t xml:space="preserve">, and prepared </w:t>
                      </w:r>
                      <w:r>
                        <w:rPr>
                          <w:b/>
                          <w:bCs/>
                        </w:rPr>
                        <w:t>RACI Matri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Gathered requirements </w:t>
                      </w:r>
                      <w:r>
                        <w:rPr/>
                        <w:t xml:space="preserve">from business heads using </w:t>
                      </w:r>
                      <w:r>
                        <w:rPr>
                          <w:b/>
                          <w:bCs/>
                        </w:rPr>
                        <w:t xml:space="preserve">Elicitation Techniques </w:t>
                      </w:r>
                      <w:r>
                        <w:rPr/>
                        <w:t xml:space="preserve">and created a </w:t>
                      </w:r>
                      <w:r>
                        <w:rPr>
                          <w:b/>
                          <w:bCs/>
                        </w:rPr>
                        <w:t>Business Requirements Document (BRD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ranslated BRD into </w:t>
                      </w:r>
                      <w:r>
                        <w:rPr>
                          <w:b/>
                          <w:bCs/>
                        </w:rPr>
                        <w:t>Functional Requirements Document (FRD)</w:t>
                      </w:r>
                      <w:r>
                        <w:rPr/>
                        <w:t xml:space="preserve">, Collaborated with the technical team, and prepared </w:t>
                      </w:r>
                      <w:r>
                        <w:rPr>
                          <w:b/>
                          <w:bCs/>
                        </w:rPr>
                        <w:t>SRS Documen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reated </w:t>
                      </w:r>
                      <w:r>
                        <w:rPr>
                          <w:b/>
                          <w:bCs/>
                        </w:rPr>
                        <w:t xml:space="preserve">UML diagrams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  <w:bCs/>
                        </w:rPr>
                        <w:t xml:space="preserve">wireframes </w:t>
                      </w:r>
                      <w:r>
                        <w:rPr/>
                        <w:t xml:space="preserve">to visually represent requirements using </w:t>
                      </w:r>
                      <w:r>
                        <w:rPr>
                          <w:b/>
                          <w:bCs/>
                        </w:rPr>
                        <w:t>MS Visi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Balsamiq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  <w:bCs/>
                        </w:rPr>
                        <w:t>Axu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reated and maintained </w:t>
                      </w:r>
                      <w:r>
                        <w:rPr>
                          <w:b/>
                          <w:bCs/>
                        </w:rPr>
                        <w:t xml:space="preserve">RTM </w:t>
                      </w:r>
                      <w:r>
                        <w:rPr/>
                        <w:t>throughout the proj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ssisted in Testing Team by preparing </w:t>
                      </w:r>
                      <w:r>
                        <w:rPr>
                          <w:b/>
                          <w:bCs/>
                        </w:rPr>
                        <w:t xml:space="preserve">Test Case Scenarios </w:t>
                      </w:r>
                      <w:r>
                        <w:rPr/>
                        <w:t xml:space="preserve">and ensured the </w:t>
                      </w:r>
                      <w:r>
                        <w:rPr>
                          <w:b/>
                          <w:bCs/>
                        </w:rPr>
                        <w:t xml:space="preserve">UAT </w:t>
                      </w:r>
                      <w:r>
                        <w:rPr/>
                        <w:t>was successfu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gitronics, Pune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Aug 2013- May 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Designation:</w:t>
                      </w:r>
                      <w:r>
                        <w:rPr/>
                        <w:t xml:space="preserve"> - </w:t>
                      </w:r>
                      <w:r>
                        <w:rPr>
                          <w:rFonts w:cs="Calibri;Calibri"/>
                          <w:u w:val="single"/>
                        </w:rPr>
                        <w:t>Trainee</w:t>
                      </w:r>
                      <w:r>
                        <w:rPr>
                          <w:rFonts w:cs="Calibri;Calibri"/>
                        </w:rPr>
                        <w:t xml:space="preserve"> </w:t>
                      </w:r>
                      <w:r>
                        <w:rPr>
                          <w:rFonts w:cs="Calibri;Calibri"/>
                          <w:u w:val="single"/>
                        </w:rPr>
                        <w:t>Quality Assura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  <w:u w:val="single"/>
                        </w:rPr>
                      </w:pPr>
                      <w:r>
                        <w:rPr>
                          <w:rFonts w:cs="Calibri;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</w:rPr>
                        <w:t>Description-</w:t>
                      </w:r>
                      <w:r>
                        <w:rPr>
                          <w:rFonts w:cs="Calibri;Calibri"/>
                        </w:rPr>
                        <w:t xml:space="preserve"> The company is engaged in manufacturing the products for Defense. It is engaged in developing products for RADAR and Missiles of Indi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</w:rPr>
                        <w:t>Responsibil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;Calibri"/>
                        </w:rPr>
                        <w:t>Tested different defense products used in missile and radar systems as per test cas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 xml:space="preserve">Active team member of the defense RADAR system development project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3:00Z</dcterms:created>
  <dc:creator>POLAM BHARATH</dc:creator>
  <dc:description/>
  <cp:keywords/>
  <dc:language>en-US</dc:language>
  <cp:lastModifiedBy>Tushar Musale</cp:lastModifiedBy>
  <dcterms:modified xsi:type="dcterms:W3CDTF">2025-03-17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6a8c3848a2d087f75f3a59fe17d28c35de9fc9661005a0adccfacf9591c20c</vt:lpwstr>
  </property>
</Properties>
</file>